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нятие «история». Принципы, методы и источники исторического исследования. Формационный и цивилизационный подходы к истории. (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cep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"</w:t>
      </w:r>
      <w:r>
        <w:rPr>
          <w:sz w:val="28"/>
          <w:szCs w:val="28"/>
          <w:lang w:val="en-US"/>
        </w:rPr>
        <w:t>history</w:t>
      </w:r>
      <w:r>
        <w:rPr>
          <w:sz w:val="28"/>
          <w:szCs w:val="28"/>
        </w:rPr>
        <w:t xml:space="preserve">". </w:t>
      </w:r>
      <w:r>
        <w:rPr>
          <w:sz w:val="28"/>
          <w:szCs w:val="28"/>
          <w:lang w:val="en-US"/>
        </w:rPr>
        <w:t>Principles, methods and sources of historical research. Formational and civilizational approaches to history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арождение древневосточных цивилизаций. Экономика и социальное устройство древних обществ. </w:t>
      </w:r>
      <w:r>
        <w:rPr>
          <w:sz w:val="28"/>
          <w:szCs w:val="28"/>
          <w:lang w:val="en-US"/>
        </w:rPr>
        <w:t>(The origin of ancient Eastern civilizations. Economics and social structure of ancient societies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Государства Древнего Востока. Древневосточная деспотия. </w:t>
      </w:r>
      <w:r>
        <w:rPr>
          <w:sz w:val="28"/>
          <w:szCs w:val="28"/>
          <w:lang w:val="en-US"/>
        </w:rPr>
        <w:t>(States Of The Ancient East. Ancient Eastern despotism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сновные этапы развития древних цивилизаций Месопотамии. </w:t>
      </w:r>
      <w:r>
        <w:rPr>
          <w:sz w:val="28"/>
          <w:szCs w:val="28"/>
          <w:lang w:val="en-US"/>
        </w:rPr>
        <w:t>Древний Вавилон и Ассирия.(The main stages of development of ancient civilizations of Mesopotamia. Ancient Babylon and Assyria VIII–VII centuries BC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Инди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ыс. до н.э. Особенности и основные этапы развития древнекитайской цивилизации (</w:t>
      </w:r>
      <w:r>
        <w:rPr>
          <w:sz w:val="28"/>
          <w:szCs w:val="28"/>
          <w:lang w:val="en-US"/>
        </w:rPr>
        <w:t>In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enn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eatures and the main stages of development of ancient Chinese civilization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Античность. Периодизация истории Древней Греции. Социальная структура. Древнегреческие полисы Афины и Спарта. </w:t>
      </w:r>
      <w:r>
        <w:rPr>
          <w:sz w:val="28"/>
          <w:szCs w:val="28"/>
          <w:lang w:val="en-US"/>
        </w:rPr>
        <w:t>(Antiquity II-I Millennium BC . Periodization of the history of Ancient Greece. Social structure. The ancient Greek city-States of Athens and Sparta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ериодизация истории Древнего Рима. Социальная структура. Республиканский этап в истории Рима. </w:t>
      </w:r>
      <w:r>
        <w:rPr>
          <w:sz w:val="28"/>
          <w:szCs w:val="28"/>
          <w:lang w:val="en-US"/>
        </w:rPr>
        <w:t>(Periodization of the history Of ancient Rome. Social structure. The Republican stage in the history of Rome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зникновение Римской империи. Основные этапы развития империи. Причины падения Западной Римской империи и историческое значение. (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merg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mpir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he main stages of the Empire. Causes of the fall of the Western Roman Empire and historical significance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Формирование сословий в Средние века в Западной Европе. </w:t>
      </w:r>
      <w:r>
        <w:rPr>
          <w:sz w:val="28"/>
          <w:szCs w:val="28"/>
          <w:lang w:val="en-US"/>
        </w:rPr>
        <w:t>Вассально-сюзеренная система отношений. (Formation of estates in the Middle ages in Western Europe. Vassal-suzerain system of relations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звитие феодальных отношений в странах Востока и Азии в Средние века. </w:t>
      </w:r>
      <w:r>
        <w:rPr>
          <w:sz w:val="28"/>
          <w:szCs w:val="28"/>
          <w:lang w:val="en-US"/>
        </w:rPr>
        <w:t>(Development of feudal relations in the East and Asia in the Middle ages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ударства Востока в Средние века. Возникновение и распространение ислама. Источники ислама. Раскол в исламе. Взаимоотношения христианской Европы и ислама. Реконкиста. (</w:t>
      </w:r>
      <w:r>
        <w:rPr>
          <w:sz w:val="28"/>
          <w:szCs w:val="28"/>
          <w:lang w:val="en-US"/>
        </w:rPr>
        <w:t>Stat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dd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e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he emergence and spread of Islam. Sources of Islam. Split in Islam. Relations between Christian Europe and Islam. Reconquista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«Великая схизма» 1054 год. </w:t>
      </w:r>
      <w:r>
        <w:rPr>
          <w:sz w:val="28"/>
          <w:szCs w:val="28"/>
        </w:rPr>
        <w:t xml:space="preserve">Раскол христианской церкви. Отношения православной и католической церкви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 </w:t>
      </w:r>
      <w:r>
        <w:rPr>
          <w:sz w:val="28"/>
          <w:szCs w:val="28"/>
          <w:lang w:val="en-US"/>
        </w:rPr>
        <w:t>Флорентийская уния. Падение Константинополя в 1453 г. ("Great schism" in 1054. The split of the Christian Church. Relations of the Orthodox and Catholic Church in the XI-XV centuries Florentine Union.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stantino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1453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рестовые походы. Причины. Социальный состав участников. Образование государств крестоносцев на Ближнем Востоке. </w:t>
      </w:r>
      <w:r>
        <w:rPr>
          <w:sz w:val="28"/>
          <w:szCs w:val="28"/>
          <w:lang w:val="en-US"/>
        </w:rPr>
        <w:t>Духовно-рыцарские ордена. (The Crusades of XI—XV centuries. Causes. Social composition of participants. Formation of Crusader States in the middle East. Spirit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night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ders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уховный мир и культура Средневековой Западной Европы. </w:t>
      </w:r>
      <w:r>
        <w:rPr>
          <w:sz w:val="28"/>
          <w:szCs w:val="28"/>
          <w:lang w:val="en-US"/>
        </w:rPr>
        <w:t>Средневековые университеты. (The spiritual world and culture of Medieval Western Europe. Mediev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ies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зрождение. Итальянское раннее Возрождение. Противоречия эпохи Возрождения. Появление жанра утопии. Отношения с церковью. Идея выбора человека как самоценность. (</w:t>
      </w:r>
      <w:r>
        <w:rPr>
          <w:sz w:val="28"/>
          <w:szCs w:val="28"/>
          <w:lang w:val="en-US"/>
        </w:rPr>
        <w:t>Renaissa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fteen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xteen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nturies</w:t>
      </w:r>
      <w:r>
        <w:rPr>
          <w:sz w:val="28"/>
          <w:szCs w:val="28"/>
        </w:rPr>
        <w:t xml:space="preserve"> . </w:t>
      </w:r>
      <w:r>
        <w:rPr>
          <w:sz w:val="28"/>
          <w:szCs w:val="28"/>
          <w:lang w:val="en-US"/>
        </w:rPr>
        <w:t>Italian early Renaissance. Contradictions of the Renaissance. The emergence of the genre of utopia. Relatio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urch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оциально-экономические изменения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Появление мануфактуры. Развитие науки, изменение знаний о мире. </w:t>
      </w:r>
      <w:r>
        <w:rPr>
          <w:sz w:val="28"/>
          <w:szCs w:val="28"/>
          <w:lang w:val="en-US"/>
        </w:rPr>
        <w:t>Формирование абсолютной монархии. (Socio – economic changes in the XVI-XVII centuries. The Emergence of the manufactory. Development of science, change of knowledge about the world.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m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solu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archy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еликие географические открытия. Причины. Значение. Энрике Мореплаватель. Васко да Гама. </w:t>
      </w:r>
      <w:r>
        <w:rPr>
          <w:sz w:val="28"/>
          <w:szCs w:val="28"/>
          <w:lang w:val="en-US"/>
        </w:rPr>
        <w:t>Тордесильясский договор. (Great geographical discoveries (XV-XVII centuries). Reasons. Value. Enrique The Navigator. Vasco da Gama. Treaty of Tordesillas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Доколумбовые цивилизации Америки. </w:t>
      </w:r>
      <w:r>
        <w:rPr>
          <w:sz w:val="28"/>
          <w:szCs w:val="28"/>
        </w:rPr>
        <w:t xml:space="preserve">Колонизация Америки. Конкиста. Б. Бальбоа. Ф. Кортес. Последствия Великих географических открытий для Америки, для Европы. </w:t>
      </w:r>
      <w:r>
        <w:rPr>
          <w:sz w:val="28"/>
          <w:szCs w:val="28"/>
          <w:lang w:val="en-US"/>
        </w:rPr>
        <w:t>(Pre-Columbian civilizations of America. The Colonization Of America (XV century). Conquista. B. Balboa. F. Cortez. Consequences Of great geographical discoveries for America, for Europe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еликая Французская буржуазная революция. Провозглашение Национального Собрания. 14 июля 1789 года. Первые решения Учредительного собрания, «Декларация прав человека и гражданина». </w:t>
      </w:r>
      <w:r>
        <w:rPr>
          <w:sz w:val="28"/>
          <w:szCs w:val="28"/>
          <w:lang w:val="en-US"/>
        </w:rPr>
        <w:t>Падение монархии. (The Great French bourgeois revolution. Proclamation Of The National Assembly. July 14, 1789. The first decisions of the Constituent Assembly, "Declaration of human and civil rights".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archy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траны Азии и Востока в эпоху Нового времени. </w:t>
      </w:r>
      <w:r>
        <w:rPr>
          <w:sz w:val="28"/>
          <w:szCs w:val="28"/>
          <w:lang w:val="en-US"/>
        </w:rPr>
        <w:t>(Countries of Asia and the East in the era of Modern times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полеон Бонапарт. Завоевательные походы. Император Французской республики. Итоги Французской революции и походов Наполеона. (</w:t>
      </w:r>
      <w:r>
        <w:rPr>
          <w:sz w:val="28"/>
          <w:szCs w:val="28"/>
          <w:lang w:val="en-US"/>
        </w:rPr>
        <w:t>Napole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napart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quest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nturies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en-US"/>
        </w:rPr>
        <w:t>Emperor of the French Republic. The results of the French revolution and Napoleon's campaigns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Формирование колониальной системы. Взаимоотношения колоний и метрополий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е ХХ вв. Столкновений колониальных интересов (Суэцкий канал).(</w:t>
      </w:r>
      <w:r>
        <w:rPr>
          <w:sz w:val="28"/>
          <w:szCs w:val="28"/>
          <w:lang w:val="en-US"/>
        </w:rPr>
        <w:t>Form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on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he relationship between the colonies and the metropolis in the XVIII – early XX centuries, the Clash of colonial interests (the Suez canal)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Британская колониальная империя. Типы колоний. </w:t>
      </w:r>
      <w:r>
        <w:rPr>
          <w:sz w:val="28"/>
          <w:szCs w:val="28"/>
          <w:lang w:val="en-US"/>
        </w:rPr>
        <w:t>Индия. (British colonial Empire. Types of colonies. India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траны Аз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. Развитие Японии, политика изоляционизма, модернизация. </w:t>
      </w:r>
      <w:r>
        <w:rPr>
          <w:sz w:val="28"/>
          <w:szCs w:val="28"/>
          <w:lang w:val="en-US"/>
        </w:rPr>
        <w:t>Китай, выход из изоляционизма, опиумные войны. (Asian countries in the XIX century. Development of Japan, policy of isolationism, modernization. China, the way out of isolationism, opium wars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оисхождение и расселение восточных славян. Возникновение Древнерусского государства и его государственный строй. </w:t>
      </w:r>
      <w:r>
        <w:rPr>
          <w:sz w:val="28"/>
          <w:szCs w:val="28"/>
          <w:lang w:val="en-US"/>
        </w:rPr>
        <w:t>Норманнская теория. Принятие христианства Русью. (Origin and settlement of the Eastern Slavs. The emergence of the old Russian state and its political system. Nor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or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dop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istian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.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Борьба русского народа с иноземными завоевателями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 Установление монголо-татарского ига на Руси. </w:t>
      </w:r>
      <w:r>
        <w:rPr>
          <w:sz w:val="28"/>
          <w:szCs w:val="28"/>
          <w:lang w:val="en-US"/>
        </w:rPr>
        <w:t>Система монголо-татарского господства. (The struggle of the Russian people against foreign invaders in the XIII century the establishment of the Mongol-Tatar yoke in Russia. The system of Mongol-Tatar domination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Русь и Золотая Орда. </w:t>
      </w:r>
      <w:r>
        <w:rPr>
          <w:sz w:val="28"/>
          <w:szCs w:val="28"/>
        </w:rPr>
        <w:t xml:space="preserve">Куликовская битва. Свержение монголо-татарского ига. </w:t>
      </w:r>
      <w:r>
        <w:rPr>
          <w:sz w:val="28"/>
          <w:szCs w:val="28"/>
          <w:lang w:val="en-US"/>
        </w:rPr>
        <w:t>(Russia and Golden Horde. Kulikovo. The overthrow of the Mongol-Tatar yoke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бъединение русских земель вокруг Москвы и образование единого Русского государства. </w:t>
      </w:r>
      <w:r>
        <w:rPr>
          <w:sz w:val="28"/>
          <w:szCs w:val="28"/>
          <w:lang w:val="en-US"/>
        </w:rPr>
        <w:t>Реформы и опричнина Ивана Грозного. (Unification of Russian lands around Moscow and formation of a single Russian state. Reform and the oprichnina of Ivan the terrible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мута в России в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: причины, ход, результаты. Россия при первых Романовых (1613 - 1676 гг.): эволюция государственного строя. </w:t>
      </w:r>
      <w:r>
        <w:rPr>
          <w:sz w:val="28"/>
          <w:szCs w:val="28"/>
          <w:lang w:val="en-US"/>
        </w:rPr>
        <w:t>Закрепощение крестьян. Народные движения в XVII в. (Time of Trouble in Russia in the early XVII century.: causes, course, results. Russia at the first Romanovs (1613 - 1676): the evolution of the state system. The enslavement of the peasants. Social movements in the XVII century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еобразовани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их значение. Внешняя политика Петра Великого. Возникновение Российской империи. </w:t>
      </w:r>
      <w:r>
        <w:rPr>
          <w:sz w:val="28"/>
          <w:szCs w:val="28"/>
          <w:lang w:val="en-US"/>
        </w:rPr>
        <w:t>(Reforms of Peter I and their meaning. Foreign policy of Peter the Great.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merg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mpire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слепетровская Россия. Преобразования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внешняя политика России: задачи, основные направления, итоги. </w:t>
      </w:r>
      <w:r>
        <w:rPr>
          <w:sz w:val="28"/>
          <w:szCs w:val="28"/>
          <w:lang w:val="en-US"/>
        </w:rPr>
        <w:t>(Post-Petrine Russia. Catherine II's reforms and Russia's foreign policy: tasks, main directions, results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авление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Движение декабристов. Отечественная война 1812 г.: причины, ход, результаты. </w:t>
      </w:r>
      <w:r>
        <w:rPr>
          <w:sz w:val="28"/>
          <w:szCs w:val="28"/>
          <w:lang w:val="en-US"/>
        </w:rPr>
        <w:t>( The reign of Alexander I. the Decembrist Movement. Patriotic war of 1812: causes, course, results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едпосылки Великих реформ 60-х - 7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Отмена крепостного права и ее значение. </w:t>
      </w:r>
      <w:r>
        <w:rPr>
          <w:sz w:val="28"/>
          <w:szCs w:val="28"/>
          <w:lang w:val="en-US"/>
        </w:rPr>
        <w:t>(Background of the Great reforms of the 60-ies - 70-ies of the XIX century, the Abolition of serfdom and its implications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еликие реформы 60-х - 7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и их значение (земская, городская, военная, судебная, школьная, университетская). </w:t>
      </w:r>
      <w:r>
        <w:rPr>
          <w:sz w:val="28"/>
          <w:szCs w:val="28"/>
          <w:lang w:val="en-US"/>
        </w:rPr>
        <w:t>(The great reforms of the 60-ies - 70-ies of the XIX century and their importance (rural, urban, military, judicial, school, University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рвая мировая война. Причины. Государства-участники, основные события. Итоги и значение первой мировой войны. (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r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r</w:t>
      </w:r>
      <w:r>
        <w:rPr>
          <w:sz w:val="28"/>
          <w:szCs w:val="28"/>
        </w:rPr>
        <w:t xml:space="preserve"> (1914-1918). </w:t>
      </w:r>
      <w:r>
        <w:rPr>
          <w:sz w:val="28"/>
          <w:szCs w:val="28"/>
          <w:lang w:val="en-US"/>
        </w:rPr>
        <w:t>Reasons. States parties, major developments. Results and significance of the first world war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сновные черты развития государств мира в 1920 – начале 1930-х гг. Стабилизация экономической, политической системы. Мировой экономический кризис. «Новый курс» Ф.Д. Рузвельта. </w:t>
      </w:r>
      <w:r>
        <w:rPr>
          <w:sz w:val="28"/>
          <w:szCs w:val="28"/>
          <w:lang w:val="en-US"/>
        </w:rPr>
        <w:t>Итоги. (The main features of the development of the world in the 1920s – early 1930s. Stabilization of the economic and political system. Global economic crisis. "New deal" of Franklin D. Roosevelt. Overall results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Фашизм, формирование тоталитарного режима в Италии. </w:t>
      </w:r>
      <w:r>
        <w:rPr>
          <w:sz w:val="28"/>
          <w:szCs w:val="28"/>
          <w:lang w:val="en-US"/>
        </w:rPr>
        <w:t>Б.Муссолини. Итоги.(Fascism, the formation of a totalitarian regime in Italy. 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ussolin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Over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ults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цизм в истории Германии. Причины возникновения, партия НСДАП. Развитие тоталитарного политического режима в 1930-е гг. Военная экспансия. (</w:t>
      </w:r>
      <w:r>
        <w:rPr>
          <w:sz w:val="28"/>
          <w:szCs w:val="28"/>
          <w:lang w:val="en-US"/>
        </w:rPr>
        <w:t>Nazis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sto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rman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auses, party NSGWP. Development of a totalitarian political regime in the 1930s. Milit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ansion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торая мировая война. Периодизация, основные события. Значение разгрома нацистской Германии. </w:t>
      </w:r>
      <w:r>
        <w:rPr>
          <w:sz w:val="28"/>
          <w:szCs w:val="28"/>
          <w:lang w:val="en-US"/>
        </w:rPr>
        <w:t>(Second world war. Periodization, the main events. The significance of the defeat of Nazi Germany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спространение социалистических идей в мире в ХХ в. Влияние на развитие права и политику государств. </w:t>
      </w:r>
      <w:r>
        <w:rPr>
          <w:sz w:val="28"/>
          <w:szCs w:val="28"/>
          <w:lang w:val="en-US"/>
        </w:rPr>
        <w:t>Теория двухполюсного мира. Причины падения социалистических режимов. (The spread of socialist ideas in the world in the twentieth century. Influence on the development of law and policy. The theory of a bipolar world. The reasons for the fall of socialist regimes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итай во второй половине ХХ века. Мао Цзедун. «Культурная революция». Новый курс Дэн Сяопина. </w:t>
      </w:r>
      <w:r>
        <w:rPr>
          <w:sz w:val="28"/>
          <w:szCs w:val="28"/>
          <w:lang w:val="en-US"/>
        </w:rPr>
        <w:t>(China in the second half of the twentieth century. Mao Zedong. «Cultural revolution». Deng Xiaoping's new course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Индия во второй половине ХХ века. 1947 г. и обретение независимости. деятельность М. Ганди, Дж. </w:t>
      </w:r>
      <w:r>
        <w:rPr>
          <w:sz w:val="28"/>
          <w:szCs w:val="28"/>
          <w:lang w:val="en-US"/>
        </w:rPr>
        <w:t>Неру, И. Ганди, М. Сингх. (India in the second half of the twentieth century. 1947 and gaining independence. the work of M. Gandhi, J. Nehru, Indira Gandhi, Manmohan Singh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Европейский Союз: этапы объединения, страны-участники, внутренние проблемы, перспективы развития. </w:t>
      </w:r>
      <w:r>
        <w:rPr>
          <w:sz w:val="28"/>
          <w:szCs w:val="28"/>
          <w:lang w:val="en-US"/>
        </w:rPr>
        <w:t>(European Union: stages of unification, member States, internal problems, development prospects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ичины, характер, движущие силы и особенности революции 1905 - 1907 гг. </w:t>
      </w:r>
      <w:r>
        <w:rPr>
          <w:sz w:val="28"/>
          <w:szCs w:val="28"/>
          <w:lang w:val="en-US"/>
        </w:rPr>
        <w:t>Основные события и итоги революции. (The causes, character, driving forces and peculiarities of the revolution of 1905 - 1907. The Main events and outcomes of the revolution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ичины и характер первой мировой войны (1914 – 1918 гг.). </w:t>
      </w:r>
      <w:r>
        <w:rPr>
          <w:sz w:val="28"/>
          <w:szCs w:val="28"/>
          <w:lang w:val="en-US"/>
        </w:rPr>
        <w:t>Россия в войне. (Causes and nature of the First world war (1914 – 1918). Russia in the war.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чины, характер и особенности Февральской революции. (Causes, nature and features of the February revolution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ктябрьская революция в России и еѐ значение. Становление Советской власти и социалистические преобразования в конце 1917 – первой половине 1918 гг. </w:t>
      </w:r>
      <w:r>
        <w:rPr>
          <w:sz w:val="28"/>
          <w:szCs w:val="28"/>
          <w:lang w:val="en-US"/>
        </w:rPr>
        <w:t>(October revolution in Russia and its significance. Formation of the Soviet power and socialist reforms in the end of 1917-the first half of 1918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ичины, сущность, периодизация и основные события гражданской войны в России. </w:t>
      </w:r>
      <w:r>
        <w:rPr>
          <w:sz w:val="28"/>
          <w:szCs w:val="28"/>
          <w:lang w:val="en-US"/>
        </w:rPr>
        <w:t>Политика «военного коммунизма». (Causes, essence, periodization and main events of the Civil war in Russia. The policy of"military communism".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разование СССР. Общественно-политическая жизнь страны в 20-е годы XX в. ( The formation of the USSR. Social and political life of the country in the 20s of XX century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еждународная обстановка и внешняя политика СССР в 30-ы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Причины, характер, периодизация Второй мировой войны. </w:t>
      </w:r>
      <w:r>
        <w:rPr>
          <w:sz w:val="28"/>
          <w:szCs w:val="28"/>
          <w:lang w:val="en-US"/>
        </w:rPr>
        <w:t>(The international situation and foreign policy of the USSR in 30-ies of XX century. Reasons, character and periodization of the Second world war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еликая Отечественная война: причины, характер, периодизация. </w:t>
      </w:r>
      <w:r>
        <w:rPr>
          <w:sz w:val="28"/>
          <w:szCs w:val="28"/>
          <w:lang w:val="en-US"/>
        </w:rPr>
        <w:t>Источники и значение Великой Победы. (The great Patriotic war: reasons, character, periodization. Sourc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gnifica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ctory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Изменение международной обстановки после Второй мировой войны. «Холодная война» и внешняя политика СССР в 1945 – начале 1960-х гг. </w:t>
      </w:r>
      <w:r>
        <w:rPr>
          <w:sz w:val="28"/>
          <w:szCs w:val="28"/>
          <w:lang w:val="en-US"/>
        </w:rPr>
        <w:t>(Changes in the international situation after the Second world war. "Cold war" and the foreign policy of the USSR in 1945-early 1960-ies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осстановление народного хозяйства и общественно-политическая жизнь страны после Великой Отечественной войны. Преобразования в экономике и социальной сфере в 1953-1964 гг. Десталинизация советского общества. </w:t>
      </w:r>
      <w:r>
        <w:rPr>
          <w:sz w:val="28"/>
          <w:szCs w:val="28"/>
          <w:lang w:val="en-US"/>
        </w:rPr>
        <w:t>(Restoration of the national economy and socio-political life of the country after the great Patriotic war. Reforms in the economy and social sphere in 1953-1964.de-Stalinization of Soviet society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ССР во второй половине 60-х – 1-ой половине 8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Перестройка 1985–1991 гг., еѐ значение и последствия. </w:t>
      </w:r>
      <w:r>
        <w:rPr>
          <w:sz w:val="28"/>
          <w:szCs w:val="28"/>
          <w:lang w:val="en-US"/>
        </w:rPr>
        <w:t>(Soviet Union in the second half of the 60s of the 1st half of the 80-ies of XX century Perestroika 1985-1991, its meaning and implications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оссия в 90-е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Формирование новой российской государственности. </w:t>
      </w:r>
      <w:r>
        <w:rPr>
          <w:sz w:val="28"/>
          <w:szCs w:val="28"/>
          <w:lang w:val="en-US"/>
        </w:rPr>
        <w:t>(Russia in the 90-ies of XX century formation of a new Russian statehood.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оссия в начале XXI в. (Russia in the early XXI century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31:00Z</dcterms:created>
  <dc:creator>Д.О. Воробьев</dc:creator>
  <dc:description/>
  <cp:keywords/>
  <dc:language>en-US</dc:language>
  <cp:lastModifiedBy>Д.О. Воробьев</cp:lastModifiedBy>
  <dcterms:modified xsi:type="dcterms:W3CDTF">2022-01-21T10:43:00Z</dcterms:modified>
  <cp:revision>1</cp:revision>
  <dc:subject/>
  <dc:title>Вопросы</dc:title>
</cp:coreProperties>
</file>